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MUNICIPAL COUNCIL OF VACOAS PHHOENI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ing"/>
        <w:spacing w:lineRule="auto" w:line="360"/>
        <w:rPr/>
      </w:pPr>
      <w:r>
        <w:rPr/>
        <w:t>List of places for advertisement Fly poster panel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69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arie – Football ground – near bus stop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ction Henrietta – near Reza Silencer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us Henrietta -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averne – No 1 River Reserves – at Junction La Caverne No 1, S.Bisoondoyal Av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batoire Road - River Reserve - opposite Abbatoire Roa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averne Municipal Football Groun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averne near Jaulim Housing Project – near ‘’La Grotte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Paul Road – near 2 Bus stops – One opposite bus stop Pain des Iles &amp; one at bus stop Londo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Paul – Near Sivananda Junction – Opposite market fair along Sivanand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us – Vacoas – near statue Pandit Sahade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au laliane Complex – near Municipal Complex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llotte Complex – near Municipal Complex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rfond Municipal Complex – near Municipal Complex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ferino Football Ground – near Junction Solferino No 3 &amp; Ellayeebacus La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Paul Football Groun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enix Taxi Stand 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merston Municipal Complex – near Municipal Complex in the vicinity of the bridg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us Hermitage – near Hermitage Traffic Center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mitage Sub Hall – near Hermitage Municipal Complex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e Terre – Football ground – near football ground along Belle Terre Roa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ands Football ground – near football groun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on Football ground – along Cantin Road - near football groun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ar Quirin Complex - near Municipal Complex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ed Hossen Volleyball pitch – near newly constructed volley ball pit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el Bus Stop – near bus stop towards Curepip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Fouquereaux – near dispensar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Fouquereaux round about – near Auto Plu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about Dowlut – near bus stop towards Port Loui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bo Phoenix - near bus stop towards Curepip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l Football ground – near football ground opposite IGCIC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i Stand St. Paul Road, Vacoas – near newly constructed toilet bloc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osite Vacoas fair – along Sivananda in the vicinity of toilet bloc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averne Leisure Park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Calibri" w:cs="Times New Roman"/>
      <w:b/>
      <w:bCs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eastAsia="Times New Roman" w:cs="Calibri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eastAsia="Times New Roman" w:cs="Calibri"/>
    </w:rPr>
  </w:style>
  <w:style w:type="character" w:styleId="CharChar">
    <w:name w:val=" Char Char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 Narrow" w:hAnsi="Arial Narrow" w:eastAsia="Calibri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site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0:00Z</dcterms:created>
  <dc:creator>Municipal Council of Vacoas Phoenix</dc:creator>
  <dc:description/>
  <cp:keywords/>
  <dc:language>en-US</dc:language>
  <cp:lastModifiedBy>farook</cp:lastModifiedBy>
  <cp:lastPrinted>2008-12-11T10:08:00Z</cp:lastPrinted>
  <dcterms:modified xsi:type="dcterms:W3CDTF">2008-12-18T17:23:00Z</dcterms:modified>
  <cp:revision>3</cp:revision>
  <dc:subject/>
  <dc:title>MUNICIPAL COUNCIL OF VACOAS PHHOENIX</dc:title>
</cp:coreProperties>
</file>