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  <w:bCs/>
          <w:color w:val="4F81BD"/>
          <w:sz w:val="40"/>
          <w:lang w:val="en-GB"/>
        </w:rPr>
      </w:pPr>
      <w:r>
        <w:rPr>
          <w:rFonts w:cs="Arial" w:ascii="Rockwell Extra Bold" w:hAnsi="Rockwell Extra Bold"/>
          <w:b/>
          <w:bCs/>
          <w:color w:val="4F81BD"/>
          <w:sz w:val="40"/>
          <w:lang w:val="en-GB"/>
        </w:rPr>
        <w:t>MUNICIPAL COUNCIL OF VACOAS/PHOENIX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4F81BD"/>
          <w:sz w:val="2"/>
          <w:lang w:val="en-GB"/>
        </w:rPr>
      </w:pPr>
      <w:r>
        <w:rPr>
          <w:rFonts w:cs="Arial" w:ascii="Arial Narrow" w:hAnsi="Arial Narrow"/>
          <w:b/>
          <w:bCs/>
          <w:color w:val="4F81BD"/>
          <w:sz w:val="2"/>
          <w:lang w:val="en-GB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u w:val="single"/>
          <w:lang w:val="en-GB"/>
        </w:rPr>
      </w:pPr>
      <w:r>
        <w:rPr>
          <w:lang w:val="en-US" w:eastAsia="en-US"/>
        </w:rPr>
        <w:drawing>
          <wp:inline distT="0" distB="0" distL="0" distR="0">
            <wp:extent cx="937260" cy="133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u w:val="single"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u w:val="single"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  <w:t>Admission Form for Year ……………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u w:val="single"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  <w:t>………………………………</w:t>
      </w:r>
      <w:r>
        <w:rPr>
          <w:rFonts w:cs="Arial" w:ascii="Arial Narrow" w:hAnsi="Arial Narrow"/>
          <w:b/>
          <w:bCs/>
          <w:u w:val="single"/>
          <w:lang w:val="en-GB"/>
        </w:rPr>
        <w:t>..Kindergarten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lang w:val="en-GB"/>
        </w:rPr>
        <w:t>Name of Child:…………………………………………………………….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ex: ………………………………………….             Date of Birth: …………………………….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lang w:val="en-GB"/>
        </w:rPr>
        <w:t>Name of Father: ………….……………………………………….…………………………..…………………..….….………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 of Mother:  …………………………………………………………….……………………..………...………….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lang w:val="en-GB"/>
        </w:rPr>
        <w:t>ADDRESS: ………………………………………………………………..……….………..…..……………….……….………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</w:t>
      </w:r>
      <w:r>
        <w:rPr>
          <w:rFonts w:cs="Arial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en-GB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lang w:val="en-GB"/>
        </w:rPr>
        <w:t>Father’s Occupation:………..……………………………………………………………………………………….….………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el No.: ……………………………………..…….                             Mobile No.: ……………………….………………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other’s Occupation:………..……………………………………………………………………………………….….……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el No.: ……………………………………..…….                             Mobile No.: ……………………….……………….</w:t>
      </w:r>
    </w:p>
    <w:p>
      <w:pPr>
        <w:pStyle w:val="Normal"/>
        <w:spacing w:lineRule="auto" w:line="276" w:before="360" w:after="36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bCs/>
          <w:lang w:val="en-GB"/>
        </w:rPr>
        <w:t xml:space="preserve">This form has to be filled and returned to ‘Welfare Department’ at Municipal Council of Vacoas-Phoeni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NOT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Please bring along original and a copy of birth certificate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 copy of CEB or CWA or telecom Receipt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pplication from residents of Vacoas /Phoenix only will be considered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Council reserves the right to accept or to refuse the admission depending on the availability of seats in school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case of misleading information the Municipal Council reserves the right not to consider the application and to proceed with appropriate actio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The child has to be 3 years old to be admitted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Pupils will be admitted if they are 3 years old onl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lang w:val="en-GB"/>
        </w:rPr>
        <w:t>I Mr / Mrs …………………………………………………………………….………………………..……………… certify that the above information are true and correct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ate: ……………………………………………….….        Signature: ………………..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0"/>
          <w:szCs w:val="10"/>
          <w:lang w:val="en-GB"/>
        </w:rPr>
      </w:pPr>
      <w:r>
        <w:rPr>
          <w:rFonts w:cs="Arial" w:ascii="Arial Narrow" w:hAnsi="Arial Narrow"/>
          <w:b/>
          <w:bCs/>
          <w:sz w:val="10"/>
          <w:szCs w:val="10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10"/>
          <w:szCs w:val="10"/>
          <w:lang w:val="en-GB"/>
        </w:rPr>
      </w:pPr>
      <w:r>
        <w:rPr>
          <w:rFonts w:cs="Arial" w:ascii="Arial Narrow" w:hAnsi="Arial Narrow"/>
          <w:b/>
          <w:bCs/>
          <w:sz w:val="10"/>
          <w:szCs w:val="10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Cs w:val="24"/>
      <w:lang w:val="en-US"/>
    </w:rPr>
  </w:style>
  <w:style w:type="character" w:styleId="Heading3Char">
    <w:name w:val="Heading 3 Char"/>
    <w:qFormat/>
    <w:rPr>
      <w:rFonts w:ascii="Arial Narrow" w:hAnsi="Arial Narrow" w:eastAsia="Times New Roman" w:cs="Arial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2:00Z</dcterms:created>
  <dc:creator>Moomeshwary Groodoyal</dc:creator>
  <dc:description/>
  <dc:language>en-US</dc:language>
  <cp:lastModifiedBy>Rima Ramoo</cp:lastModifiedBy>
  <cp:lastPrinted>2014-09-01T11:20:00Z</cp:lastPrinted>
  <dcterms:modified xsi:type="dcterms:W3CDTF">2015-07-10T07:22:00Z</dcterms:modified>
  <cp:revision>2</cp:revision>
  <dc:subject/>
  <dc:title/>
</cp:coreProperties>
</file>